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HGP平成明朝体W9;ＭＳ 明朝" w:hAnsi="HGP平成明朝体W9;ＭＳ 明朝" w:eastAsia="HGP平成明朝体W9;ＭＳ 明朝"/>
          <w:sz w:val="48"/>
        </w:rPr>
        <w:t>この中に皆さんがおのみになっている薬はありますか？</w:t>
      </w:r>
    </w:p>
    <w:p>
      <w:pPr>
        <w:pStyle w:val="Normal"/>
        <w:ind w:firstLine="960"/>
        <w:rPr>
          <w:rFonts w:eastAsia="HGP創英角ﾎﾟｯﾌﾟ体"/>
          <w:sz w:val="48"/>
        </w:rPr>
      </w:pPr>
      <w:r>
        <w:rPr>
          <w:rFonts w:ascii="HGP平成明朝体W9;ＭＳ 明朝" w:hAnsi="HGP平成明朝体W9;ＭＳ 明朝" w:eastAsia="HGP平成明朝体W9;ＭＳ 明朝"/>
          <w:sz w:val="48"/>
        </w:rPr>
        <w:t>わかっているつもりでも、よく見ると・・・</w:t>
      </w:r>
    </w:p>
    <w:p>
      <w:pPr>
        <w:pStyle w:val="Normal"/>
        <w:jc w:val="center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00330</wp:posOffset>
                </wp:positionV>
                <wp:extent cx="1628140" cy="599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ソレトン錠８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（消炎鎮痛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28.2pt;height:47.2pt;mso-wrap-distance-left:9.05pt;mso-wrap-distance-right:9.05pt;mso-wrap-distance-top:0pt;mso-wrap-distance-bottom:0pt;margin-top:7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ソレトン錠８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（消炎鎮痛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100330</wp:posOffset>
                </wp:positionV>
                <wp:extent cx="17424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ジルテック錠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（抗アレルギー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37.2pt;height:47.2pt;mso-wrap-distance-left:9.05pt;mso-wrap-distance-right:9.05pt;mso-wrap-distance-top:0pt;mso-wrap-distance-bottom:0pt;margin-top:7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ジルテック錠１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（抗アレルギー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2530</wp:posOffset>
                </wp:positionH>
                <wp:positionV relativeFrom="paragraph">
                  <wp:posOffset>100330</wp:posOffset>
                </wp:positionV>
                <wp:extent cx="139954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ポラキス錠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（頻尿治療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10.2pt;height:47.2pt;mso-wrap-distance-left:9.05pt;mso-wrap-distance-right:9.05pt;mso-wrap-distance-top:0pt;mso-wrap-distance-bottom:0pt;margin-top:7.9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ポラキス錠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（頻尿治療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0</wp:posOffset>
                </wp:positionH>
                <wp:positionV relativeFrom="paragraph">
                  <wp:posOffset>24765</wp:posOffset>
                </wp:positionV>
                <wp:extent cx="457200" cy="1471295"/>
                <wp:effectExtent l="15875" t="0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7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.95pt" to="118.95pt,117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31750</wp:posOffset>
                </wp:positionV>
                <wp:extent cx="0" cy="147129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.5pt" to="315.3pt,118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24765</wp:posOffset>
                </wp:positionV>
                <wp:extent cx="114300" cy="1471295"/>
                <wp:effectExtent l="14605" t="635" r="3619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7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95pt" to="539.95pt,117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100330</wp:posOffset>
                </wp:positionV>
                <wp:extent cx="1742440" cy="599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ディオバン錠４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（血圧降下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37.2pt;height:47.2pt;mso-wrap-distance-left:9.05pt;mso-wrap-distance-right:9.05pt;mso-wrap-distance-top:0pt;mso-wrap-distance-bottom:0pt;margin-top:7.9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ディオバン錠４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（血圧降下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00330</wp:posOffset>
                </wp:positionV>
                <wp:extent cx="1856740" cy="59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オルメテック錠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（血圧降下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46.2pt;height:47.2pt;mso-wrap-distance-left:9.05pt;mso-wrap-distance-right:9.05pt;mso-wrap-distance-top:0pt;mso-wrap-distance-bottom:0pt;margin-top:7.9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オルメテック錠２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（血圧降下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6930</wp:posOffset>
                </wp:positionH>
                <wp:positionV relativeFrom="paragraph">
                  <wp:posOffset>100330</wp:posOffset>
                </wp:positionV>
                <wp:extent cx="197104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プラビックス錠７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（抗血小板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55.2pt;height:47.2pt;mso-wrap-distance-left:9.05pt;mso-wrap-distance-right:9.05pt;mso-wrap-distance-top:0pt;mso-wrap-distance-bottom:0pt;margin-top:7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プラビックス錠７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（抗血小板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96520" cy="715645"/>
                <wp:effectExtent l="31115" t="635" r="146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5pt" to="214.55pt,59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5240" cy="900430"/>
                <wp:effectExtent l="41910" t="0" r="292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90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3.15pt,73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50800</wp:posOffset>
                </wp:positionV>
                <wp:extent cx="114300" cy="938530"/>
                <wp:effectExtent l="14605" t="635" r="3238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3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pt" to="629.95pt,77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820</wp:posOffset>
                </wp:positionH>
                <wp:positionV relativeFrom="paragraph">
                  <wp:posOffset>6019165</wp:posOffset>
                </wp:positionV>
                <wp:extent cx="0" cy="70675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473.95pt" to="116.6pt,52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981065</wp:posOffset>
                </wp:positionV>
                <wp:extent cx="0" cy="1466215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0.95pt" to="261pt,58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885180</wp:posOffset>
                </wp:positionV>
                <wp:extent cx="110490" cy="949960"/>
                <wp:effectExtent l="14605" t="1905" r="330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5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3.4pt" to="395.65pt,5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0510</wp:posOffset>
                </wp:positionH>
                <wp:positionV relativeFrom="paragraph">
                  <wp:posOffset>5834380</wp:posOffset>
                </wp:positionV>
                <wp:extent cx="0" cy="161988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459.4pt" to="521.3pt,58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6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6.8pt;height:507.6pt" filled="f" o:ole="">
            <v:imagedata r:id="rId3" o:title=""/>
          </v:shape>
          <o:OLEObject Type="Embed" ProgID="" ShapeID="ole_rId2" DrawAspect="Content" ObjectID="_10909843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1742440" cy="599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アクトス錠１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（糖尿病治療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37.2pt;height:47.2pt;mso-wrap-distance-left:9.05pt;mso-wrap-distance-right:9.05pt;mso-wrap-distance-top:0pt;mso-wrap-distance-bottom:0pt;margin-top:-1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アクトス錠１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（糖尿病治療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100330</wp:posOffset>
                </wp:positionV>
                <wp:extent cx="1742440" cy="599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ガスターＤ錠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胃酸分泌抑制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37.2pt;height:47.2pt;mso-wrap-distance-left:9.05pt;mso-wrap-distance-right:9.05pt;mso-wrap-distance-top:0pt;mso-wrap-distance-bottom:0pt;margin-top:7.9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ガスターＤ錠２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胃酸分泌抑制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030</wp:posOffset>
                </wp:positionH>
                <wp:positionV relativeFrom="paragraph">
                  <wp:posOffset>100330</wp:posOffset>
                </wp:positionV>
                <wp:extent cx="1971040" cy="599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ファモガストＤ錠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胃酸分泌抑制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55.2pt;height:47.2pt;mso-wrap-distance-left:9.05pt;mso-wrap-distance-right:9.05pt;mso-wrap-distance-top:0pt;mso-wrap-distance-bottom:0pt;margin-top:7.9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ファモガストＤ錠２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胃酸分泌抑制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5330</wp:posOffset>
                </wp:positionH>
                <wp:positionV relativeFrom="paragraph">
                  <wp:posOffset>100330</wp:posOffset>
                </wp:positionV>
                <wp:extent cx="1742440" cy="5994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セレネース錠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（精神神経用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37.2pt;height:47.2pt;mso-wrap-distance-left:9.05pt;mso-wrap-distance-right:9.05pt;mso-wrap-distance-top:0pt;mso-wrap-distance-bottom:0pt;margin-top:7.9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セレネース錠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（精神神経用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P平成明朝体W9;ＭＳ 明朝" w:hAnsi="HGP平成明朝体W9;ＭＳ 明朝" w:eastAsia="HGP平成明朝体W9;ＭＳ 明朝"/>
          <w:sz w:val="40"/>
        </w:rPr>
      </w:pPr>
      <w:r>
        <w:rPr>
          <w:rFonts w:ascii="HGP平成明朝体W9;ＭＳ 明朝" w:hAnsi="HGP平成明朝体W9;ＭＳ 明朝" w:eastAsia="HGP平成明朝体W9;ＭＳ 明朝"/>
          <w:sz w:val="40"/>
        </w:rPr>
        <w:t>この他にも外観のよく似た薬はたくさんあります。</w:t>
      </w:r>
    </w:p>
    <w:p>
      <w:pPr>
        <w:pStyle w:val="Normal"/>
        <w:jc w:val="center"/>
        <w:rPr/>
      </w:pPr>
      <w:r>
        <w:rPr>
          <w:rFonts w:ascii="HGP平成明朝体W9;ＭＳ 明朝" w:hAnsi="HGP平成明朝体W9;ＭＳ 明朝" w:eastAsia="HGP平成明朝体W9;ＭＳ 明朝"/>
          <w:sz w:val="40"/>
        </w:rPr>
        <w:t>リスク回避のために</w:t>
      </w:r>
      <w:r>
        <w:rPr>
          <w:rFonts w:ascii="HGP創英角ｺﾞｼｯｸUB" w:hAnsi="HGP創英角ｺﾞｼｯｸUB" w:cs="HGP創英角ｺﾞｼｯｸUB" w:eastAsia="HGP創英角ｺﾞｼｯｸUB"/>
          <w:color w:val="0033CC"/>
          <w:sz w:val="40"/>
        </w:rPr>
        <w:t>医薬分業によるダブルチェック</w:t>
      </w:r>
      <w:r>
        <w:rPr>
          <w:rFonts w:ascii="HGP平成明朝体W9;ＭＳ 明朝" w:hAnsi="HGP平成明朝体W9;ＭＳ 明朝" w:eastAsia="HGP平成明朝体W9;ＭＳ 明朝"/>
          <w:sz w:val="40"/>
        </w:rPr>
        <w:t>がとても重要です。</w:t>
      </w:r>
    </w:p>
    <w:p>
      <w:pPr>
        <w:pStyle w:val="Normal"/>
        <w:jc w:val="center"/>
        <w:rPr/>
      </w:pPr>
      <w:r>
        <w:rPr>
          <w:rFonts w:ascii="HGP平成明朝体W9;ＭＳ 明朝" w:hAnsi="HGP平成明朝体W9;ＭＳ 明朝" w:eastAsia="HGP平成明朝体W9;ＭＳ 明朝"/>
          <w:sz w:val="40"/>
        </w:rPr>
        <w:t>薬剤師は薬の外観・名称・効能・用法・副作用等に詳しい専門家です。</w:t>
      </w:r>
    </w:p>
    <w:p>
      <w:pPr>
        <w:pStyle w:val="Normal"/>
        <w:jc w:val="center"/>
        <w:rPr>
          <w:rFonts w:ascii="HGP平成明朝体W9;ＭＳ 明朝" w:hAnsi="HGP平成明朝体W9;ＭＳ 明朝" w:eastAsia="HGP平成明朝体W9;ＭＳ 明朝"/>
          <w:sz w:val="40"/>
        </w:rPr>
      </w:pPr>
      <w:r>
        <w:rPr>
          <w:rFonts w:ascii="HGP平成明朝体W9;ＭＳ 明朝" w:hAnsi="HGP平成明朝体W9;ＭＳ 明朝" w:eastAsia="HGP平成明朝体W9;ＭＳ 明朝"/>
          <w:sz w:val="40"/>
        </w:rPr>
        <w:t>薬ののみ方や区別、使い方に困ったら薬剤師にご相談下さい。</w:t>
      </w:r>
    </w:p>
    <w:p>
      <w:pPr>
        <w:pStyle w:val="Normal"/>
        <w:jc w:val="center"/>
        <w:rPr>
          <w:rFonts w:ascii="HGP平成明朝体W9;ＭＳ 明朝" w:hAnsi="HGP平成明朝体W9;ＭＳ 明朝" w:eastAsia="HGP平成明朝体W9;ＭＳ 明朝"/>
          <w:sz w:val="40"/>
        </w:rPr>
      </w:pPr>
      <w:r>
        <w:rPr>
          <w:rFonts w:eastAsia="HGP平成明朝体W9;ＭＳ 明朝" w:ascii="HGP平成明朝体W9;ＭＳ 明朝" w:hAnsi="HGP平成明朝体W9;ＭＳ 明朝"/>
          <w:sz w:val="40"/>
        </w:rPr>
      </w:r>
    </w:p>
    <w:p>
      <w:pPr>
        <w:pStyle w:val="Normal"/>
        <w:ind w:left="10080" w:right="840"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c1e00" stroked="f" o:allowincell="f" style="position:absolute;margin-left:0pt;margin-top:-18.05pt;width:129.7pt;height:17.95pt;mso-wrap-style:none;v-text-anchor:middle;mso-position-vertical:top" type="_x0000_t136">
            <v:path textpathok="t"/>
            <v:textpath on="t" fitshape="t" string="あおき薬局" style="font-family:&quot;ＭＳ Ｐゴシック&quot;;font-size:28pt"/>
            <v:fill o:detectmouseclick="t" color2="#6633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平成明朝体W9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7:00Z</dcterms:created>
  <dc:creator> </dc:creator>
  <dc:description/>
  <cp:keywords/>
  <dc:language>en-US</dc:language>
  <cp:lastModifiedBy>FJ-USER</cp:lastModifiedBy>
  <cp:lastPrinted>2011-12-05T14:36:00Z</cp:lastPrinted>
  <dcterms:modified xsi:type="dcterms:W3CDTF">2012-03-22T00:48:00Z</dcterms:modified>
  <cp:revision>18</cp:revision>
  <dc:subject/>
  <dc:title>皆さんがおのみになっている薬はありますか？</dc:title>
</cp:coreProperties>
</file>